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6223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D</w:t>
      </w:r>
      <w:r>
        <w:rPr>
          <w:rFonts w:cs="Garamond" w:ascii="Garamond" w:hAnsi="Garamond"/>
          <w:b/>
          <w:color w:val="000000"/>
          <w:sz w:val="22"/>
          <w:szCs w:val="22"/>
        </w:rPr>
        <w:t>ICE APPALTO: Tender _27058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rezione Generale di Roma Via Alberto Bergamini n. 50 – 00159 Ro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Impresa singol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eastAsia="Garamond" w:cs="Garamond" w:ascii="Garamond" w:hAnsi="Garamond"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da costituirsi fra le imprese: 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</w:rPr>
        <w:t>numero e data</w:t>
      </w:r>
      <w:r>
        <w:rPr>
          <w:rFonts w:cs="Times New Roman" w:ascii="Garamond" w:hAnsi="Garamond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 l’Impresa </w:t>
      </w:r>
      <w:r>
        <w:rPr>
          <w:rFonts w:cs="Times New Roman" w:ascii="Garamond" w:hAnsi="Garamond"/>
          <w:color w:val="000000"/>
        </w:rPr>
        <w:t>è in possesso dei seguenti requisiti</w:t>
      </w:r>
      <w:r>
        <w:rPr>
          <w:rFonts w:cs="Times New Roman" w:ascii="Garamond" w:hAnsi="Garamond"/>
        </w:rPr>
        <w:t>:</w:t>
      </w:r>
    </w:p>
    <w:p>
      <w:pPr>
        <w:pStyle w:val="Paragrafoelenco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requisiti di ordine generale di cui all’art. 80 del Codic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Garamond" w:hAnsi="Garamond"/>
        </w:rPr>
        <w:t>requisiti, ai sensi dell’art. 83 del Codice, comprovati mediante:</w:t>
      </w:r>
    </w:p>
    <w:p>
      <w:pPr>
        <w:pStyle w:val="Paragrafoelenco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Garamond" w:hAnsi="Garamond"/>
        </w:rPr>
        <w:t>requisiti di capacità economica e finanziaria: fatturato globale minimo annuo riferito a ciascuno degli ultimi n. 3 esercizi finanziari disponibili di € 440.000,00 IVA esclusa; tale requisito è richiesto al fine di dimostrare la capacità economica – finanziaria del concorrente in termini generali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Garamond" w:hAnsi="Garamond"/>
        </w:rPr>
        <w:t>requisiti di capacità tecnica e professionale: esecuzione negli ultimi tre anni dei un servizio analogo a quello di sviluppo e manutenzione Data Modeling e Master data Management di importo minimo pari a € 110.000,00.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In tale ipotesi si deve allegare copia di un documento di identità di tutti i sottoscrittori e </w:t>
      </w:r>
      <w:r>
        <w:rPr>
          <w:rFonts w:cs="Garamond" w:ascii="Garamond" w:hAnsi="Garamond"/>
          <w:b/>
          <w:sz w:val="22"/>
          <w:szCs w:val="22"/>
          <w:u w:val="single"/>
        </w:rPr>
        <w:t>copia della certificazione SOA di ciascuno dei componenti di ogni partecipante all’ATI o consorz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9-03-07T17:41:00Z</dcterms:modified>
  <cp:revision>7</cp:revision>
  <dc:subject/>
  <dc:title>Marca da bollo legale</dc:title>
</cp:coreProperties>
</file>